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oammr-arges.ro/images/Legislatie/Hot.2_2009 Codul de etica si deontologie asist.med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35"/>
          <w:szCs w:val="35"/>
        </w:rPr>
      </w:pPr>
      <w:bookmarkStart w:id="0" w:name="1"/>
      <w:bookmarkEnd w:id="0"/>
      <w:r>
        <w:rPr>
          <w:rFonts w:cs="Arial" w:ascii="Arial" w:hAnsi="Arial"/>
          <w:sz w:val="35"/>
          <w:szCs w:val="35"/>
        </w:rPr>
        <w:t>HOTĂRÂRE Nr. 2 din 9 iulie 2009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rivind adoptarea Codului de etică şi deontologie al asistentului medica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generalist, al moaşei şi al asistentului medical din Români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EMITENT: ORDINUL ASISTENŢILOR MEDICALI GENERALIŞTI,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OAŞELOR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ŞI ASISTENŢILOR MEDICALI DIN ROMÂNI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UBLICATĂ ÎN: MONITORUL OFICIAL NR. 560 din 12 august 2009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În temeiu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2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lin. (3) din Ordonanţa de urgenţă a Guvernului nr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144/2008 privind exercitarea profesiei de asistent medical generalist, a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fesie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de moaşă şi a profesiei de asistent medical, precum şi organizar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şi funcţionarea Ordinului Asistenţilor Medicali Generalişti, Moaşelor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ţilor Medicali din România,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dunarea generală naţională a Ordinului Asistenţilor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Generalişti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Moaşelor şi Asistenţilor Medicali din România emi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următoarea hotărâre: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dunarea generală naţională a Ordinului Asistenţilor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Generalişti, Moaşelor şi Asistenţilor Medicali din România adoptă Codul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tică şi deontologie al asist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ntului medical generalist, al moaşei şi 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ui medical din România, prevăzut în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nex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are face part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ntegrantă din prezenta hotărâr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odul de etică şi deontologie al asistentului medical generalist, al moaşe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şi al asistentului m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dical din România se publică în Monitorul Oficial 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omâniei, Partea 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eşedintele Ordinulu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ţilor Medicali Generalişti,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Moaşelor şi Asistenţilor Medicali din România,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Mircea Timoft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Bucureşti, 9 iulie 2009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Nr. 2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NEXA 1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CODUL DE ETICĂ ŞI DEONTOLOGI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1" w:name="2"/>
      <w:bookmarkEnd w:id="1"/>
      <w:r>
        <w:rPr>
          <w:rFonts w:cs="Arial" w:ascii="Arial" w:hAnsi="Arial"/>
          <w:sz w:val="35"/>
          <w:szCs w:val="35"/>
          <w:lang w:val="it-IT"/>
        </w:rPr>
        <w:t xml:space="preserve">al asistentului medical generalist, al moaşei şi al asistentului medical di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omânia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APITOLUL 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incipi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odul de etică şi deontologie al asistentului medical generalist, al moaşe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şi al asistentului medical din România cuprinde un ansamblu de principii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reguli ce reprezintă valorile fundamentale în baza cărora se exercită profesi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de asistent medical generalist, profesia de moaşă şi profesia de asistent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medical pe teritoriul Românie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odul de etică şi deontologie al asistentului medical generalist, al moaşe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şi al asistentului medical din România are drept princip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cop: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) ocrotirea drepturilor pacienţilor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b) respectarea obligaţiilor profesionale de către asistenţii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işti, moaşe şi asistenţii medicali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) apărarea demnităţii şi a prestigiului profesiunii de asistent medic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ist, d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moaşă şi de asistent medical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) recunoaşterea profesiei, a responsabilităţii şi încrederii conferite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ocietate, precum şi a obligaţiilor interne ce derivă din această încreder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3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incipiile fundamentale în baza cărora se exercită pr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ofesia de asistent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medical generalist, profesia de moaşă şi profesia de asistent medical p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teritoriul României sunt următoarele: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) exercitarea profesiei se face exclusiv în respect faţă de viaţa şi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ersoana uman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b) în orice situaţie primează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interesul pacientului şi sănătatea public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) respectarea în orice situaţie a drepturilor pacientului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) colaborarea, ori de câte ori este cazul, cu toţi factorii implicaţi în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sigurarea stării de sănătate a pacientului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) acordarea servic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ilor se va face la cele mai înalte standarde de calita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osibile, pe baza unui nivel înalt de competenţe, aptitudini practice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erformanţe profesionale fără niciun fel de discriminare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f) în exercitarea profesiei asistenţii medicali generalişti, moa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şele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ţii medicali trebuie să dovedească loialitate şi solidaritate unii faţă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ţii în orice împrejurare, să îşi acorde colegial ajutor şi asistenţă pentru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ealizarea îndatoririlor profesionale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2" w:name="3"/>
      <w:bookmarkEnd w:id="2"/>
      <w:r>
        <w:rPr>
          <w:rFonts w:cs="Arial" w:ascii="Arial" w:hAnsi="Arial"/>
          <w:sz w:val="35"/>
          <w:szCs w:val="35"/>
          <w:lang w:val="it-IT"/>
        </w:rPr>
        <w:t>g) asistenţii medicali generalişti, moaşele ş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i asistenţii medicali trebuie s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se comporte cu cinste şi demnitate profesională şi să nu prejudicieze î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niciun fel profesia sau să submineze încrederea pacientulu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APITOLUL I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esponsabilitatea personală, integritatea şi independenţa profesion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ă 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ţilor medicali generalişti, moaşelor şi asistenţilor medical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4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 trebuie să evi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 exercitarea profesiei atitudinile ce aduc atingere onoarei profesiei şi s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vite tot c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ea ce este incompatibil cu demnitatea şi moralitatea individuală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ofesională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5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 au obligaţia să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manifeste o conduită ireproşabilă faţă de bolnav, respectând întotdeaun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demnitate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cestuia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6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În caz de pericol public, asistentul medical generalist, moaşa şi asistentu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medical nu au dreptul să îşi abandoneze bolnavii, cu excepţia unui ordi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formal al unei autorităţi competente, conform legi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7</w:t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</w:rPr>
        <w:t>Asistentul m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edical generalist, moaşa şi asistentul medical sunt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ăspunzători pentru fiecare dintre actele lor profesional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8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entru riscurile ce decurg din activitatea profesională, asistenţii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işti, moaşele şi asistenţii medicali din sist</w:t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  <w:lang w:val="it-IT"/>
        </w:rPr>
        <w:t xml:space="preserve">emul public sau privat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cheie o asigurare de răspundere civilă pentru greşeli în activitat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ofesională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9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credinţarea atribuţiilor proprii unor persoane lipsite de competenţ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stituie greşeală deontologică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0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tul m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dical generalist, moaşa şi asistentul medical trebuie s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munice cu pacientul într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o manieră adecvată, folosind un limbaj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espectuos, minimalizând terminologia de specialitate pe înţelesul acestora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11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ntul medical generalist, moaşa ş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trebuie să evi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rice modalitate de a cere recompense, altele decât formele legale de plată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3" w:name="4"/>
      <w:bookmarkEnd w:id="3"/>
      <w:r>
        <w:rPr>
          <w:rFonts w:cs="Arial" w:ascii="Arial" w:hAnsi="Arial"/>
          <w:sz w:val="35"/>
          <w:szCs w:val="35"/>
          <w:lang w:val="it-IT"/>
        </w:rPr>
        <w:t>CAPITOLUL II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aporturi profesionale cu alţi profesionişti din domeniul medico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sanitar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instituţi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ECŢIUNEA 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aporturil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ofesionale cu alţi profesionişti din domeniul sanitar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 baza spiritului de echipă, asistenţii medicali generalişti, moaşele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ţii medicali îşi datorează sprijin reciproc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3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stituie încălcări ale regulilor etic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: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) jignirea şi calomnierea profesional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b) blamarea şi defăimarea profesional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) orice alt act sau fapt care poate aduce atingere demnităţii profesionale 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tului medical generalist, a moaşei şi a asistentului medical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4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(1) În cazul unor neînţelegeri, în considerarea calităţii profesionale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onflictul în primă instanţă trebuie mediat de biroul consiliului judeţean, la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nivel judeţean/municipiului Bucureşti, şi de Biroul executiv, la nive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naţional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(2) Dacă acesta pe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rsistă, cei implicaţi se pot adresa Comisiei de etică ş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deontologie sau justiţiei, fiind interzisă perturbarea activităţii profesional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din aceste cauze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(3) În cazul în care se constată încălcări ale regulilor etice, se urmează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procedura de sancţion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re, conform prevederilor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tatutulu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Ordinulu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sistenţilor Medicali Generalişti, Moaşelor şi Asistenţilor Medicali din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România, adoptat prin Hotărârea Adunării generale naţionale a Ordinulu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sistenţilor Medicali Generalişti, Moaşelor şi Asistenţilor Medic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li din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omânia nr. 1/2009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15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 cazul colaborării mai multor asistenţi medicali generalişti, moaşe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ţi medicali pentru examinarea, tratamentul sau îngrijirea aceluia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acient, fiecare practician îşi asumă responsabilitatea individu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 pri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plicarea parafei profesionale în dreptul fiecărei manevre sau tehnic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xecutate personal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6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 interesul pacienţilor, asistenţii medicali generalişti, moaşele şi asistenţi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medicali vor avea relaţii de colaborare cu celelalte profes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i din domeniu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anitar, cu respectarea demnităţii şi onoarei profesional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4" w:name="5"/>
      <w:bookmarkEnd w:id="4"/>
      <w:r>
        <w:rPr>
          <w:rFonts w:cs="Arial" w:ascii="Arial" w:hAnsi="Arial"/>
          <w:sz w:val="35"/>
          <w:szCs w:val="35"/>
          <w:lang w:val="it-IT"/>
        </w:rPr>
        <w:t>SECŢIUNEA a 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aporturile profesionale cu instituţiil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7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ngajatorul trebuie să asigure condiţii optime asistentului medic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ist, moaşei şi asistent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ului medical în exercitarea profesie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18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ul medical generalist, moaşa şi asistentul medical aduc la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cunoştinţa persoanelor competente şi autorităţilor competente oric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ircumstanţă care poate prejudicia îngrijirea sau calitatea tratam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entelor, în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special în ceea ce priveşte efectele asupra persoanei sau care limiteaz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xerciţiul profesional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19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, în concordanţ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u diferitele niveluri de responsabilitate pe care le în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eplinesc, contribuie l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rientarea politicilor şi dezvoltarea sistemului de sănătate.</w:t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  <w:lang w:val="it-IT"/>
        </w:rPr>
        <w:t>CAPITOLUL IV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ducaţia medicală continuă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0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 vederea creşterii gradului de pregătire profesională, asistenţii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generalişti, moaşele şi as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istenţii medicali au obligaţia să efectueze cursuri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te forme de educaţie continuă creditate de Ordinul Asistenţilor Medical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Generalişti, Moaşelor şi Asistenţilor Medicali din România, denumit î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tinuare OAMGMAMR, precum şi alte forme de educaţie c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ontinu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evăzute de lege pentru îndeplinirea numărului minim de credite anu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necesar reautorizării exercitării profesie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APITOLUL V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bligaţii etice şi deontologic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ECŢIUNEA 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bligaţia acordării îngrijirilor medical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, în exercitar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ofesiei, nu pot face discriminări pe baza rasei, sexului, vârstei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5" w:name="6"/>
      <w:bookmarkEnd w:id="5"/>
      <w:r>
        <w:rPr>
          <w:rFonts w:cs="Arial" w:ascii="Arial" w:hAnsi="Arial"/>
          <w:sz w:val="35"/>
          <w:szCs w:val="35"/>
          <w:lang w:val="it-IT"/>
        </w:rPr>
        <w:t xml:space="preserve">apartenenţei etnice, originii naţionale sau sociale, religiei, opţiunilor politic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sau antipatiei personale, 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diţiei sociale faţă de pacienţ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 au obligaţia de 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lua măsuri de acordare a primului ajutor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23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ntul medical generalist, moaşa şi asistentul medical au obligaţ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ia s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corde asistenţă medicală şi îngrijirile necesare în limita competenţei lor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fesional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24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În caz de calamităţi naturale (cutremure, inundaţii, epidemii, incendii) sau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ccidentări în masă (naufragii, accidente rutiere sau aviatice, acc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ident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nucleare etc.), asistentul medical generalist, moaşa şi asistentul medical sunt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bligaţi să răspundă la chemare, să îşi ofere de bunăvoie serviciile de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îngrijire, imediat ce au luat cunoştinţă despre eveniment.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ART. 25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(1) Voinţa pacientului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în alegerea asistentului medical generalist, a moaşei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şi a asistentului medical trebuie întotdeauna respectată, indiferent care ar fi </w:t>
      </w:r>
    </w:p>
    <w:p>
      <w:pPr>
        <w:pStyle w:val="Normal"/>
        <w:rPr/>
      </w:pPr>
      <w:r>
        <w:rPr>
          <w:rFonts w:cs="Arial" w:ascii="Arial" w:hAnsi="Arial"/>
          <w:sz w:val="35"/>
          <w:szCs w:val="35"/>
          <w:lang w:val="pt-BR"/>
        </w:rPr>
        <w:t>sensul acesteia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(2) Dacă pacientul se află într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o stare fizică sau psihică ce nu îi permit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exprimarea lucidă a voin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ţei, aparţinătorii sau apropiaţii celui suferind trebui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preveniţi şi informaţi corect, pentru a hotărî în numele acestuia, cu excepţi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imposibilităţii (de identificare, de comunicare, de deplasare etc.) sau 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urgenţelor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26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Dacă în urma exam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nării sau în cursul îngrijirilor asistentul medica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generalist, moaşa şi asistentul medical consideră că nu au suficient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unoştinţe sau experienţă pentru a asigura o asistenţă corespunzătoare, se vor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onsulta cu alţi colegi sau vor îndruma bolnavul cătr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lţi specialişt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27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 medical generalist, moaşa şi asistentul medical vor păstra o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titudine de strictă neutralitate şi neamestec în problemele familiale (morale,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materiale etc.) ale pacientului, exprimându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şi părerea numai dacă int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rvenţi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este motivată de interesul sănătăţii pacientului, cu consimţământul prealabi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l acestuia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28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ul medical generalist, moaşa şi asistentul medical pot refuz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cordarea unor îngrijiri către pacient atunci când refuzul este justif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at d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nteresul sănătăţii pacientului, cu excepţia situaţiilor de urgenţă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bookmarkStart w:id="6" w:name="7"/>
      <w:bookmarkEnd w:id="6"/>
      <w:r>
        <w:rPr>
          <w:rFonts w:cs="Arial" w:ascii="Arial" w:hAnsi="Arial"/>
          <w:sz w:val="35"/>
          <w:szCs w:val="35"/>
          <w:lang w:val="pt-BR"/>
        </w:rPr>
        <w:t>SECŢIUNEA a 2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espectarea drepturilor pacientulu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29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acientul are următoarele drepturi: dreptul la informaţia medicală, dreptu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la consimţământ, dreptul l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 confidenţialitatea informaţiilor şi viaţa privată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drepturi în domeniul reproducerii, drepturi la tratament şi îngrijiri medicale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ECŢIUNEA a 3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Consimţământul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0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O intervenţie medicală nu se poate efectua decât după ce pacientul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sau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eprezentantul legal al acestuia, în cunoştinţă de cauză, ş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 dat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onsimţământul. Pacientul are dreptul să refuze sau să oprească o intervenţi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medicală, asumându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şi în scris răspunderea pentru decizia sa; consecinţel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efuzului său, al opririi actel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or medicale trebuie explicate pacientului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1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onsimţământul pacientului sau, după caz, al reprezentantului legal a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cestuia este obligatoriu: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) pentru recoltarea, păstrarea, folosirea tuturor produselor biologic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elevate din corpul său, în vederea stabilirii diagnosticului sau 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tratamentului cu care acesta este de acord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b) în cazul supunerii la orice fel de intervenţie medical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) în cazul participării sale la învăţământul medical clinic şi la cercetar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ştiinţific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d) în cazul fotografierii sau filmării sale într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 unitate medicală;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e) în cazul donării de sânge în condiţiile prevăzute de leg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3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simţăm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ântul pacientului sau al reprezentantului legal al acestuia, după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caz, nu este obligatoriu în următoarele situaţii: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) când pacientul nu îşi poate exprima voinţa, dar este necesară o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ntervenţie medicală de urgenţă;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b) în cazul în care furnizorii d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 servicii medicale consideră că intervenţi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este în interesul pacientului, iar reprezentantul legal refuză să îşi de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onsimţământul, asistentul medical generalist, moaşa şi asistentul medica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unt obligaţi să anunţe medicul curant/de gardă (decizia fiind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declinată une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comisii de arbitraj de specialitate)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ECŢIUNEA a 4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bookmarkStart w:id="7" w:name="8"/>
      <w:bookmarkEnd w:id="7"/>
      <w:r>
        <w:rPr>
          <w:rFonts w:cs="Arial" w:ascii="Arial" w:hAnsi="Arial"/>
          <w:sz w:val="35"/>
          <w:szCs w:val="35"/>
          <w:lang w:val="pt-BR"/>
        </w:rPr>
        <w:t>Secretul profesional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3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(1) Secretul profesional este obligatoriu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(2) Secretul profesional există şi faţă de aparţinători, colegi sau al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ersoane din sistem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ul sanitar, neinteresate în tratament, chiar şi dup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terminarea tratamentului şi decesul pacientulu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34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Obiectul secretului profesional îl constituie tot ceea ce asistentul medic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generalist, moaşa şi asistentul medical, în calitatea lor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ofesionist, au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flat direct sau indirect în legătură cu viaţa intimă a pacientului, a familiei, 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parţinătorilor, precum şi problemele de diagnostic, prognostic, tratament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ircumstanţe în legătură cu boala şi alte diverse fapte, inclusiv rezultatu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u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opsie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35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ul medical generalist, moaşa şi asistentul medical răspund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disciplinar pentru destăinuirea secretului profesional, excepţie făcând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ituaţia în care pacientul ş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 dat consimţământul expres pentru divulgare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cestor informaţ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, în tot sau în parte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6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Interesul general al societăţii (prevenirea şi combaterea epidemiilor, 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bolilor venerice, a bolilor cu extindere în masă şi altele asemenea prevăzut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de lege) primează faţă de interesul personal al pacientului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7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În comunicările ştiinţifice, cazurile vor fi astfel prezentate încât identitate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pacientului să nu poată fi recunoscută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38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Informaţiile cu caracter confidenţial pot fi furnizate de către asistentu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medical generalist, moaşa şi asi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stentul medical numai în cazul în car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pacientul îşi dă consimţământul explicit sau dacă legea o cere în mod expres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APITOLUL V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ituaţii speciale în practicarea profesiunii în sistem instituţionalizat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ECŢIUNEA 1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ituaţia bolnavului ps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hic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39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bookmarkStart w:id="8" w:name="9"/>
      <w:bookmarkEnd w:id="8"/>
      <w:r>
        <w:rPr>
          <w:rFonts w:cs="Arial" w:ascii="Arial" w:hAnsi="Arial"/>
          <w:sz w:val="35"/>
          <w:szCs w:val="35"/>
          <w:lang w:val="pt-BR"/>
        </w:rPr>
        <w:t xml:space="preserve">Persoanele cu tulburări psihice beneficiază de asistenţă medicală şi d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îngrijiri de sănătate de aceeaşi calitate cu cele aplicate altor categorii d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bolnavi şi adaptate cerinţelor lor de sănătate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40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Orice persoană cu tul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burări psihice trebuie apărată de daunele pe care ar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putea să i le producă administrarea nejustificată a unui medicament, tehnică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sau manevră de îngrijire şi tratament, de maltratările din partea altor pacienţ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sau persoane ori de alte acte de natură să an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treneze o suferinţă fizică sau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psihică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RT. 41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(1) Pacientul cu tulburări psihice trebuie să fie implicat în procesul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luare a deciziei atât cât permite capacitatea lui de înţelegere. În cazul în car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acientul cu tulburări psihice nu îşi poat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xprima liber voinţa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nsimţământul în scris trebuie luat de la reprezentantul legal al acestuia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(2) Nu este necesară obţinerea consimţământului în condiţiile prevăzute l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lin. (1) atunci când este necesară intervenţia de urgenţă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(3) Pacientul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re dreptul să refuze sau să oprească o intervenţie medicală,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după caz, asumându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şi în scris răspunderea pentru decizia sa; consecinţel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refuzului sau ale opririi actelor medicale trebuie explicate pacientului, cu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nformarea medicului, dacă întreruperea tr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tamentului sau a îngrijirilor ar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drept consecinţă punerea în pericol a vieţii pacientului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4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Orice persoană care suferă de tulburări psihice trebuie tratată cu omenie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respectul demnităţii umane şi trebuie să fie apărată împotriva oricăro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r form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de exploatare economică, sexuală sau de altă natură, împotriva tratamentelor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vătămătoare şi degradante. Nu este admisă nicio discriminare bazată pe o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tulburare psihică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ECŢIUNEA a 2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escrierea, eliberarea pe baza unei reţete medicale ş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i administrar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drogurilor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43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escrierea, eliberarea pe baza unei reţete medicale şi administrare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rogurilor, în alte condiţii decât cele prevăzute de lege, constitui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infracţiun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ECŢIUNEA a 3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acientul privat de libertat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9" w:name="10"/>
      <w:bookmarkEnd w:id="9"/>
      <w:r>
        <w:rPr>
          <w:rFonts w:cs="Arial" w:ascii="Arial" w:hAnsi="Arial"/>
          <w:sz w:val="35"/>
          <w:szCs w:val="35"/>
          <w:lang w:val="it-IT"/>
        </w:rPr>
        <w:t>ART. 44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tului medical generalist, moaşei şi asistentului medical car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îngrijesc un pacient privat de libertate le este interzis să aducă atinger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integrităţii fizice, psihice sau demnităţii acestuia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45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acă asistentul medical gen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ralist, moaşa şi asistentul medical constată c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acientul privat de libertate a suportat maltratări, aceştia au obligaţia s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informeze organele competent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ECŢIUNEA a 4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-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ituaţia pacienţilor infectaţi cu HIV sau bolnavi de SIDA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ART. 46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(1) Pacienţii infectaţi cu HIV sau bolnavi de SIDA au dreptul la îngrijire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şi tratament medical în mod nediscriminatoriu, asistentul medical generalist,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moaşa şi asistentul medical fiind obligaţi să asigure îngrijirile de sănătate şi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tratamentele prescrise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acestor pacienţi.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(2) Păstrarea confidenţialităţii asupra datelor privind persoanele infectat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cu HIV sau bolnave de SIDA este obligatorie pentru asistentul medica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generalist, moaşa şi asistentul medical care au în îngrijire, supravegher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şi/sau tra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ment astfel de persoan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(3) Între specialiştii medico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-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sanitari, informaţiile cu privire la statusu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HIV/SIDA al unui pacient trebuie să fie comunicat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APITOLUL VII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racticarea profesiunii în sistem privat. Îngrijirile la domiciliu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. 47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ţii medicali generalişti, moaşele şi asistenţii medicali exercită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profesia în regim salarial şi/sau independent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48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ul medical generalist, moaşa şi asistentul medical care îşi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desfăşoară activitatea în calitate de titul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ar sau asociat al unui cabinet d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actică medicală pot furniza îngrijiri medicale la domiciliu, dacă sunt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utorizaţi în acest sens, în conformitate cu prevederile legale privind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organizarea şi funcţionarea îngrijirilor la domiciliu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49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ntul medical generalist, moaşa şi asistentul medical sunt obligaţi s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comunice medicului care a recomandat aceste servicii situaţia evoluţiei stări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e sănătate a pacientului îngrijit.</w:t>
      </w:r>
    </w:p>
    <w:p>
      <w:pPr>
        <w:pStyle w:val="Normal"/>
        <w:rPr>
          <w:rFonts w:ascii="Arial" w:hAnsi="Arial" w:cs="Arial"/>
          <w:sz w:val="35"/>
          <w:szCs w:val="35"/>
        </w:rPr>
      </w:pPr>
      <w:bookmarkStart w:id="10" w:name="11"/>
      <w:bookmarkEnd w:id="10"/>
      <w:r>
        <w:rPr>
          <w:rFonts w:cs="Arial" w:ascii="Arial" w:hAnsi="Arial"/>
          <w:sz w:val="35"/>
          <w:szCs w:val="35"/>
        </w:rPr>
        <w:t>ART. 50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ntul medical generalist, moaşa şi asistentul med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al chemaţi într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-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 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familie ori colectivitate trebuie să respecte regulile de igienă şi de profilaxie,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în exercitarea profesie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APITOLUL VII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bleme ale îngrijirii minorilor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1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acă asistentul medical generalist, moaşa şi asisten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ul medical apreciaz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că minorul este victima unei agresiuni sau privaţiuni, trebuie să încerce să î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tejeze, uzând de prudenţe, şi să alerteze autoritatea competent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2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ul medical generalist, moaşa şi asistentul medical trebuie s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fi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părătorul copilului bolnav, dacă apreciază că starea de sănătate nu este bin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înţeleasă sau nu este suficient de bine protejat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3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În vederea efectuării tehnicilor şi/sau a manevrelor de îngrijire şi/sau d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ratament asupra unui minor, c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nsimţământul trebuie obţinut de la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eprezentantul legal al minorului, cu excepţia situaţiilor de urgenţ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APITOLUL IX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bleme ale experimentării pe om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4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(1) Se interzice provocarea de îmbolnăviri artificiale unor oamen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ănătoşi,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in raţiuni experimental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(2) Dispoziţiile prezentului articol se completează cu celelalte preveder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legale incidente în materi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55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Impunerea, cu forţa sau prin inducere în eroare, a experimentului pe om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reprezintă o abatere gravă pentr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u orice asistent medical generalist, moaşă ş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t medical care participă în mod voluntar şi conştient la asemenea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fapt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APITOLUL X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ispoziţii special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6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bookmarkStart w:id="11" w:name="12"/>
      <w:bookmarkEnd w:id="11"/>
      <w:r>
        <w:rPr>
          <w:rFonts w:cs="Arial" w:ascii="Arial" w:hAnsi="Arial"/>
          <w:sz w:val="35"/>
          <w:szCs w:val="35"/>
          <w:lang w:val="it-IT"/>
        </w:rPr>
        <w:t xml:space="preserve">La primirea în OAMGMAMR, asistentul medical generalist, moaşa ş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n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tul medical vor depune următorul jurământ: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"În numele Vieţii şi al Onoarei,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jur să îmi exercit profesia cu demnitate, să respect fiinţa umană ş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repturile sale şi să păstrez secretul profesional.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>Jur că nu voi îngădui să se interpună între dat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ria mea şi pacient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consideraţii de naţionalitate, rasă, religie, apartenenţă politică sau star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ocial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Voi păstra respectul deplin pentru viaţa umană chiar sub ameninţare şi nu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voi utiliza cunoştinţele mele medicale contrar legilor umanităţi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F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c acest jurământ în mod solemn şi liber!"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7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Dovedirea calităţii de membru al OAMGMAMR se face cu certificatul d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embru, eliberat de OAMGMAMR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8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Actele medicale şi de îngrijire efectuate de asistenţi medicali generalişti,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oaş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şi asistenţi medicali vor purta parafa şi semnătura acestora, pentru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umarea răspunderii individuale şi probarea responsabilităţii profesionale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59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Modelul certificatului de membru şi al parafei profesionale sunt adoptat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e Consiliul Naţion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 al OAMGMAMR, ca anexe al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Statutulu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rdinulu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ţilor Medicali Generalişti, Moaşelor şi Asistenţilor Medicali di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România, adoptat prin Hotărârea Adunării generale naţionale a Ordinulu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sistenţilor Medicali Generalişti, Moaşelor şi Asistenţilor M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edicali din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România nr. 1/2009 şi fac parte integrantă din acesta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APITOLUL X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Dispoziţii finale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0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Nerespectarea prevederilor prezentului cod de etică şi deontologi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onstituie abatere şi atrage răspunderea disciplinar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1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Răspunderea disciplinară a membrilor OAMGMAMR nu exclude 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>răspunderea civilă, penală, administrativă sau material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2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rocedura de sesizare şi soluţionare a cauzelor este prevăzută în Statutul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OAMGMAMR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3</w:t>
      </w:r>
    </w:p>
    <w:p>
      <w:pPr>
        <w:pStyle w:val="Normal"/>
        <w:rPr>
          <w:rFonts w:ascii="Arial" w:hAnsi="Arial" w:cs="Arial"/>
          <w:sz w:val="35"/>
          <w:szCs w:val="35"/>
        </w:rPr>
      </w:pPr>
      <w:bookmarkStart w:id="12" w:name="13"/>
      <w:bookmarkEnd w:id="12"/>
      <w:r>
        <w:rPr>
          <w:rFonts w:cs="Arial" w:ascii="Arial" w:hAnsi="Arial"/>
          <w:sz w:val="35"/>
          <w:szCs w:val="35"/>
        </w:rPr>
        <w:t>Toţi asistenţii m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icali generalişti, moaşele şi asistenţii medicali au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bligaţia de a informa consiliul judeţean al OAMGMAMR, respectiv al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municipiului Bucureşti despre modificările survenite în situaţia lor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ofesională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4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Consiliul judeţean al OAMGMAMR, res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ectiv al municipiului Bucureşt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va informa Consiliul naţional al OAMGMAMR cu privire la acest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odificăr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5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revederile prezentului cod de etică şi deontologie se completează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corespunzător cu dispoziţiil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Legii nr. 46/2003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privind drepturil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pacientului, cu prevederil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Ordonanţei de urgenţă a Guvernului nr. 144/2008</w:t>
      </w:r>
    </w:p>
    <w:p>
      <w:pPr>
        <w:pStyle w:val="Normal"/>
        <w:rPr>
          <w:rFonts w:ascii="Arial" w:hAnsi="Arial" w:cs="Arial"/>
          <w:sz w:val="35"/>
          <w:szCs w:val="35"/>
          <w:lang w:val="pt-BR"/>
        </w:rPr>
      </w:pPr>
      <w:r>
        <w:rPr>
          <w:rFonts w:cs="Arial" w:ascii="Arial" w:hAnsi="Arial"/>
          <w:sz w:val="35"/>
          <w:szCs w:val="35"/>
          <w:lang w:val="pt-BR"/>
        </w:rPr>
        <w:t xml:space="preserve">privind exercitarea profesiei de asistent medical generalist, a profesiei d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moaşă şi a profesiei de asistent medical, precum şi organizarea ş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funcţionarea Ordinului Asistenţilo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r Medicali Generalişti, Moaşelor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ţilor Medicali din România, al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Statutulu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Ordinului Asistenţilor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Medicali Generalişti, Moaşelor şi Asistenţilor Medicali din România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doptat prin Hotărârea Adunării generale naţionale a Ordinului Asistenţilor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Me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dicali Generalişti, Moaşelor şi Asistenţilor Medicali din România nr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1/2009, al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Regulamentului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de organizare şi funcţionare al Ordinulu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sistenţilor Medicali Generalişti, Moaşelor şi Asistenţilor Medicali din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România, adoptat prin Hotărârea Adunării gen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erale naţionale a Ordinulu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sistenţilor Medicali Generalişti, Moaşelor şi Asistenţilor Medicali din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România nr. 3/2009, precum şi cu normele legale în materie pe specialităţi,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u modificările ulterioare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66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Completarea sau modificarea prezent</w:t>
      </w:r>
    </w:p>
    <w:p>
      <w:pPr>
        <w:pStyle w:val="Normal"/>
        <w:rPr>
          <w:rFonts w:ascii="Arial" w:hAnsi="Arial" w:cs="Arial"/>
          <w:sz w:val="35"/>
          <w:szCs w:val="35"/>
          <w:lang w:val="fr-FR"/>
        </w:rPr>
      </w:pPr>
      <w:r>
        <w:rPr>
          <w:rFonts w:cs="Arial" w:ascii="Arial" w:hAnsi="Arial"/>
          <w:sz w:val="35"/>
          <w:szCs w:val="35"/>
          <w:lang w:val="fr-FR"/>
        </w:rPr>
        <w:t xml:space="preserve">ului cod de etică şi deontologie se va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face de către Adunarea generală naţională, la propunerea Consiliului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naţional al OAMGMAMR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RT. 67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La data intrării în vigoare a prezentului cod de etică şi deontologie se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 xml:space="preserve">abrogă Codul de etică şi deontologie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ofesională al asistentului medical ş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al moaşei din România, adoptat de Adunarea generală naţională a Ordinului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sistenţilor Medicali şi Moaşelor din România.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ART. 68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Prezentul cod de etică şi deontologie a fost adoptat de Adunarea generală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naţio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 xml:space="preserve">nală a OAMGMAMR în data de 9 iulie 2009 şi intră în vigoare la data </w:t>
      </w:r>
    </w:p>
    <w:p>
      <w:pPr>
        <w:pStyle w:val="Normal"/>
        <w:rPr>
          <w:rFonts w:ascii="Arial" w:hAnsi="Arial" w:cs="Arial"/>
          <w:sz w:val="35"/>
          <w:szCs w:val="35"/>
          <w:lang w:val="it-IT"/>
        </w:rPr>
      </w:pPr>
      <w:r>
        <w:rPr>
          <w:rFonts w:cs="Arial" w:ascii="Arial" w:hAnsi="Arial"/>
          <w:sz w:val="35"/>
          <w:szCs w:val="35"/>
          <w:lang w:val="it-IT"/>
        </w:rPr>
        <w:t>publicării sale în Monitorul Oficial al României, Partea I.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---------------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0:00Z</dcterms:created>
  <dc:creator>sanitas</dc:creator>
  <dc:description/>
  <dc:language>en-US</dc:language>
  <cp:lastModifiedBy>sanitas</cp:lastModifiedBy>
  <dcterms:modified xsi:type="dcterms:W3CDTF">2014-07-23T10:02:00Z</dcterms:modified>
  <cp:revision>1</cp:revision>
  <dc:subject/>
  <dc:title/>
</cp:coreProperties>
</file>